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zo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ГК Запчасти КПО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zipkpo.nt-rt.ru</dc:creator>
  <dc:description/>
  <cp:keywords/>
  <dc:language>en-US</dc:language>
  <cp:lastModifiedBy>User</cp:lastModifiedBy>
  <cp:lastPrinted>2019-04-29T21:54:00Z</cp:lastPrinted>
  <dcterms:modified xsi:type="dcterms:W3CDTF">2023-02-01T19:43:00Z</dcterms:modified>
  <cp:revision>325</cp:revision>
  <dc:subject>ГК Запчасти КПО || Опросный лист. Карта заказа на головки воздухоподводящие, муфты-тормоз, запчасти к муфтам и прессам, гильотинные ножи, педали, тормозные фрикционные вкладыши, кольца (диски), секторы, уравновешиватели пневматические и др. Продажа продукции производства завода-изготовителя GC Spare Parts KPO. Дилер ГКНТ. Поставка Россия, Казахстан.</dc:subject>
  <dc:title>ГК Запчасти КПО || Опросный лист. Карта заказа на головки воздухоподводящие, муфты-тормоз, запчасти к муфтам и прессам, гильотинные ножи, педали, тормозные фрикционные вкладыши, кольца (диски), секторы, уравновешиватели пневматические и др. Продажа продукции производства завода-изготовителя GC Spare Parts KPO. Дилер ГКНТ. Поставка Россия, Казахстан.</dc:title>
</cp:coreProperties>
</file>